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黑体" w:hAnsi="黑体" w:eastAsia="黑体" w:cs="宋体"/>
          <w:b/>
          <w:b/>
          <w:kern w:val="0"/>
          <w:sz w:val="48"/>
          <w:szCs w:val="48"/>
        </w:rPr>
      </w:pPr>
      <w:r>
        <w:rPr>
          <w:rFonts w:ascii="黑体" w:hAnsi="黑体" w:cs="宋体" w:eastAsia="黑体"/>
          <w:b/>
          <w:kern w:val="0"/>
          <w:sz w:val="48"/>
          <w:szCs w:val="48"/>
        </w:rPr>
        <w:t>摄影圈会员</w:t>
      </w:r>
      <w:r>
        <w:rPr>
          <w:rFonts w:ascii="黑体" w:hAnsi="黑体" w:cs="Arial" w:eastAsia="黑体"/>
          <w:b/>
          <w:sz w:val="48"/>
          <w:szCs w:val="48"/>
        </w:rPr>
        <w:t>资料登记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00935</wp:posOffset>
                </wp:positionV>
                <wp:extent cx="6279515" cy="469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469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7"/>
                              <w:gridCol w:w="174"/>
                              <w:gridCol w:w="479"/>
                              <w:gridCol w:w="1317"/>
                              <w:gridCol w:w="1134"/>
                              <w:gridCol w:w="1091"/>
                              <w:gridCol w:w="119"/>
                              <w:gridCol w:w="1091"/>
                              <w:gridCol w:w="528"/>
                              <w:gridCol w:w="856"/>
                              <w:gridCol w:w="243"/>
                              <w:gridCol w:w="1600"/>
                            </w:tblGrid>
                            <w:tr>
                              <w:trPr>
                                <w:trHeight w:val="945" w:hRule="atLeas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黑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FF0000"/>
                                      <w:sz w:val="24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Arial" w:hAnsi="Arial" w:cs="Arial" w:eastAsia="黑体"/>
                                      <w:szCs w:val="21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黑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szCs w:val="21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黑体" w:cs="Arial"/>
                                      <w:color w:val="3366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3366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rFonts w:ascii="Arial" w:hAnsi="Arial" w:eastAsia="黑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FF0000"/>
                                      <w:sz w:val="24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Arial" w:hAnsi="Arial" w:cs="Arial" w:eastAsia="黑体"/>
                                      <w:szCs w:val="21"/>
                                    </w:rPr>
                                    <w:t>性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黑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szCs w:val="21"/>
                                    </w:rPr>
                                    <w:t>Sex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黑体" w:cs="Arial"/>
                                      <w:color w:val="3366FF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3366FF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黑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"/>
                                      <w:szCs w:val="21"/>
                                    </w:rPr>
                                    <w:t>出生年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黑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szCs w:val="21"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黑体" w:cs="Arial"/>
                                      <w:color w:val="3366FF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3366FF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黑体" w:cs="Arial"/>
                                      <w:color w:val="3366FF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3366FF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黑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"/>
                                      <w:szCs w:val="21"/>
                                    </w:rPr>
                                    <w:t>机顶盒卡号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黑体" w:cs="Arial"/>
                                      <w:color w:val="3366FF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3366FF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黑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"/>
                                      <w:szCs w:val="21"/>
                                    </w:rPr>
                                    <w:t>民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黑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szCs w:val="21"/>
                                    </w:rPr>
                                    <w:t>Nation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黑体" w:cs="Arial"/>
                                      <w:color w:val="3366FF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3366FF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黑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"/>
                                      <w:szCs w:val="21"/>
                                    </w:rPr>
                                    <w:t>省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黑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szCs w:val="21"/>
                                    </w:rPr>
                                    <w:t>Province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黑体" w:cs="Arial"/>
                                      <w:color w:val="3366FF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3366FF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黑体" w:cs="Arial"/>
                                      <w:color w:val="3366FF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3366FF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黑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FF0000"/>
                                      <w:sz w:val="24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Arial" w:hAnsi="Arial" w:cs="Arial" w:eastAsia="黑体"/>
                                      <w:szCs w:val="21"/>
                                    </w:rPr>
                                    <w:t>身份证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szCs w:val="21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黑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szCs w:val="21"/>
                                    </w:rPr>
                                    <w:t>Identity card</w:t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黑体" w:cs="Arial"/>
                                      <w:color w:val="3366FF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3366FF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黑体" w:cs="Arial"/>
                                      <w:color w:val="3366FF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3366FF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黑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FF0000"/>
                                      <w:sz w:val="24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Arial" w:hAnsi="Arial" w:cs="Arial" w:eastAsia="黑体"/>
                                      <w:szCs w:val="21"/>
                                    </w:rPr>
                                    <w:t>常用地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黑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szCs w:val="21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黑体" w:cs="Arial"/>
                                      <w:color w:val="3366FF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3366FF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黑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"/>
                                      <w:szCs w:val="21"/>
                                    </w:rPr>
                                    <w:t>邮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黑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szCs w:val="21"/>
                                    </w:rPr>
                                    <w:t>Post Code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黑体" w:cs="Arial"/>
                                      <w:color w:val="3366FF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3366FF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黑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szCs w:val="21"/>
                                    </w:rPr>
                                    <w:t>Email/Msn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黑体" w:cs="Arial"/>
                                      <w:color w:val="3366FF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3366FF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黑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szCs w:val="21"/>
                                    </w:rPr>
                                    <w:t>QQ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黑体" w:cs="Arial"/>
                                      <w:color w:val="3366FF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3366FF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1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黑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FF0000"/>
                                      <w:sz w:val="24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Arial" w:hAnsi="Arial" w:cs="Arial" w:eastAsia="黑体"/>
                                      <w:szCs w:val="21"/>
                                    </w:rPr>
                                    <w:t>固定电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黑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szCs w:val="21"/>
                                    </w:rPr>
                                    <w:t>Telephone number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黑体" w:cs="Arial"/>
                                      <w:color w:val="3366FF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3366FF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黑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FF0000"/>
                                      <w:sz w:val="24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Arial" w:hAnsi="Arial" w:cs="Arial" w:eastAsia="黑体"/>
                                      <w:szCs w:val="21"/>
                                    </w:rPr>
                                    <w:t>移动电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黑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szCs w:val="21"/>
                                    </w:rPr>
                                    <w:t>mobile phone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黑体" w:cs="Arial"/>
                                      <w:color w:val="3366FF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3366FF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988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12" w:after="312"/>
                                    <w:rPr>
                                      <w:rFonts w:ascii="Arial" w:hAnsi="Arial" w:eastAsia="黑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FF000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黑体"/>
                                      <w:szCs w:val="21"/>
                                    </w:rPr>
                                    <w:t>是否愿意办理采风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szCs w:val="21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" w:hAnsi="Arial" w:cs="Arial" w:eastAsia="黑体"/>
                                      <w:szCs w:val="21"/>
                                    </w:rPr>
                                    <w:t>愿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FF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"/>
                                      <w:color w:val="FF0000"/>
                                      <w:szCs w:val="21"/>
                                    </w:rPr>
                                    <w:t>□不愿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FF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6"/>
                                    <w:rPr>
                                      <w:rFonts w:ascii="Arial" w:hAnsi="Arial" w:eastAsia="黑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" w:hRule="atLeast"/>
                              </w:trPr>
                              <w:tc>
                                <w:tcPr>
                                  <w:tcW w:w="988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ind w:firstLine="546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eastAsia="黑体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eastAsia="黑体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eastAsia="黑体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eastAsia="黑体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370pt;mso-wrap-distance-left:9pt;mso-wrap-distance-right:9pt;mso-wrap-distance-top:0pt;mso-wrap-distance-bottom:0pt;margin-top:189.05pt;mso-position-vertical-relative:page;margin-left:1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7"/>
                        <w:gridCol w:w="174"/>
                        <w:gridCol w:w="479"/>
                        <w:gridCol w:w="1317"/>
                        <w:gridCol w:w="1134"/>
                        <w:gridCol w:w="1091"/>
                        <w:gridCol w:w="119"/>
                        <w:gridCol w:w="1091"/>
                        <w:gridCol w:w="528"/>
                        <w:gridCol w:w="856"/>
                        <w:gridCol w:w="243"/>
                        <w:gridCol w:w="1600"/>
                      </w:tblGrid>
                      <w:tr>
                        <w:trPr>
                          <w:trHeight w:val="945" w:hRule="atLeast"/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黑体" w:cs="Arial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FF0000"/>
                                <w:sz w:val="24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 w:cs="Arial" w:eastAsia="黑体"/>
                                <w:szCs w:val="21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黑体" w:cs="Arial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szCs w:val="21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黑体" w:cs="Arial"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3366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rFonts w:ascii="Arial" w:hAnsi="Arial" w:eastAsia="黑体" w:cs="Arial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FF0000"/>
                                <w:sz w:val="24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 w:cs="Arial" w:eastAsia="黑体"/>
                                <w:szCs w:val="21"/>
                              </w:rPr>
                              <w:t>性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黑体" w:cs="Arial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szCs w:val="21"/>
                              </w:rPr>
                              <w:t>Sex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黑体" w:cs="Arial"/>
                                <w:color w:val="3366FF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3366FF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黑体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szCs w:val="21"/>
                              </w:rPr>
                              <w:t>出生年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黑体" w:cs="Arial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szCs w:val="21"/>
                              </w:rPr>
                              <w:t>Date of birth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黑体" w:cs="Arial"/>
                                <w:color w:val="3366FF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3366FF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黑体" w:cs="Arial"/>
                                <w:color w:val="3366FF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3366FF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黑体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szCs w:val="21"/>
                              </w:rPr>
                              <w:t>机顶盒卡号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黑体" w:cs="Arial"/>
                                <w:color w:val="3366FF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3366FF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黑体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szCs w:val="21"/>
                              </w:rPr>
                              <w:t>民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黑体" w:cs="Arial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szCs w:val="21"/>
                              </w:rPr>
                              <w:t>Nation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黑体" w:cs="Arial"/>
                                <w:color w:val="3366FF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3366FF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黑体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szCs w:val="21"/>
                              </w:rPr>
                              <w:t>省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黑体" w:cs="Arial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szCs w:val="21"/>
                              </w:rPr>
                              <w:t>Province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黑体" w:cs="Arial"/>
                                <w:color w:val="3366FF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3366FF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黑体" w:cs="Arial"/>
                                <w:color w:val="3366FF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3366FF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91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黑体" w:cs="Arial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FF0000"/>
                                <w:sz w:val="24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 w:cs="Arial" w:eastAsia="黑体"/>
                                <w:szCs w:val="21"/>
                              </w:rPr>
                              <w:t>身份证</w:t>
                            </w:r>
                            <w:r>
                              <w:rPr>
                                <w:rFonts w:eastAsia="黑体" w:cs="Arial" w:ascii="Arial" w:hAnsi="Arial"/>
                                <w:szCs w:val="21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黑体" w:cs="Arial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szCs w:val="21"/>
                              </w:rPr>
                              <w:t>Identity card</w:t>
                            </w:r>
                          </w:p>
                        </w:tc>
                        <w:tc>
                          <w:tcPr>
                            <w:tcW w:w="61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黑体" w:cs="Arial"/>
                                <w:color w:val="3366FF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3366FF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黑体" w:cs="Arial"/>
                                <w:color w:val="3366FF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3366FF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43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黑体" w:cs="Arial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FF0000"/>
                                <w:sz w:val="24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 w:cs="Arial" w:eastAsia="黑体"/>
                                <w:szCs w:val="21"/>
                              </w:rPr>
                              <w:t>常用地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黑体" w:cs="Arial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szCs w:val="21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52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黑体" w:cs="Arial"/>
                                <w:color w:val="3366FF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3366FF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黑体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szCs w:val="21"/>
                              </w:rPr>
                              <w:t>邮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黑体" w:cs="Arial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szCs w:val="21"/>
                              </w:rPr>
                              <w:t>Post Code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黑体" w:cs="Arial"/>
                                <w:color w:val="3366FF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3366FF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43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黑体" w:cs="Arial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szCs w:val="21"/>
                              </w:rPr>
                              <w:t>Email/Msn</w:t>
                            </w:r>
                          </w:p>
                        </w:tc>
                        <w:tc>
                          <w:tcPr>
                            <w:tcW w:w="52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黑体" w:cs="Arial"/>
                                <w:color w:val="3366FF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3366FF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黑体" w:cs="Arial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szCs w:val="21"/>
                              </w:rPr>
                              <w:t>QQ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黑体" w:cs="Arial"/>
                                <w:color w:val="3366FF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3366FF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</w:trPr>
                        <w:tc>
                          <w:tcPr>
                            <w:tcW w:w="143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黑体" w:cs="Arial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FF0000"/>
                                <w:sz w:val="24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 w:cs="Arial" w:eastAsia="黑体"/>
                                <w:szCs w:val="21"/>
                              </w:rPr>
                              <w:t>固定电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黑体" w:cs="Arial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szCs w:val="21"/>
                              </w:rPr>
                              <w:t>Telephone number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黑体" w:cs="Arial"/>
                                <w:color w:val="3366FF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3366FF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黑体" w:cs="Arial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FF0000"/>
                                <w:sz w:val="24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 w:cs="Arial" w:eastAsia="黑体"/>
                                <w:szCs w:val="21"/>
                              </w:rPr>
                              <w:t>移动电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黑体" w:cs="Arial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szCs w:val="21"/>
                              </w:rPr>
                              <w:t>mobile phone</w:t>
                            </w:r>
                          </w:p>
                        </w:tc>
                        <w:tc>
                          <w:tcPr>
                            <w:tcW w:w="2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黑体" w:cs="Arial"/>
                                <w:color w:val="3366FF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3366FF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9889" w:type="dxa"/>
                            <w:gridSpan w:val="1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12" w:after="312"/>
                              <w:rPr>
                                <w:rFonts w:ascii="Arial" w:hAnsi="Arial" w:eastAsia="黑体" w:cs="Arial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FF0000"/>
                                <w:sz w:val="24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Straight Connector 2" stroked="t" o:allowincell="t" style="position:absolute;margin-left:133.8pt;margin-top:23.95pt;width:0pt;height:0pt" type="_x0000_t32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Straight Connector 3" stroked="t" o:allowincell="t" style="position:absolute;margin-left:140.55pt;margin-top:12.7pt;width:0pt;height:0pt" type="_x0000_t32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*</w:t>
                            </w:r>
                            <w:r>
                              <w:rPr>
                                <w:rFonts w:eastAsia="黑体" w:cs="Arial" w:ascii="Arial" w:hAnsi="Arial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"/>
                                <w:szCs w:val="21"/>
                              </w:rPr>
                              <w:t>是否愿意办理采风证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szCs w:val="21"/>
                              </w:rPr>
                              <w:t xml:space="preserve">:   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Arial" w:hAnsi="Arial" w:cs="Arial" w:eastAsia="黑体"/>
                                <w:szCs w:val="21"/>
                              </w:rPr>
                              <w:t>愿意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color w:val="FF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黑体"/>
                                <w:color w:val="FF0000"/>
                                <w:szCs w:val="21"/>
                              </w:rPr>
                              <w:t>□不愿意</w:t>
                            </w:r>
                            <w:r>
                              <w:rPr>
                                <w:rFonts w:ascii="Arial" w:hAnsi="Arial" w:cs="Arial" w:eastAsia="Arial"/>
                                <w:color w:val="FF000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56"/>
                              <w:rPr>
                                <w:rFonts w:ascii="Arial" w:hAnsi="Arial" w:eastAsia="黑体" w:cs="Arial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4" w:hRule="atLeast"/>
                        </w:trPr>
                        <w:tc>
                          <w:tcPr>
                            <w:tcW w:w="9889" w:type="dxa"/>
                            <w:gridSpan w:val="1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ind w:firstLine="546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eastAsia="黑体"/>
                              </w:rPr>
                              <w:t>签名：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黑体" w:cs="Arial" w:ascii="Arial" w:hAnsi="Arial"/>
                              </w:rPr>
                              <w:t>2015</w:t>
                            </w:r>
                            <w:r>
                              <w:rPr>
                                <w:rFonts w:ascii="Arial" w:hAnsi="Arial" w:eastAsia="黑体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eastAsia="黑体"/>
                              </w:rPr>
                              <w:t>月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eastAsia="黑体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2390" distR="72390" simplePos="0" locked="0" layoutInCell="1" allowOverlap="1" relativeHeight="3">
                <wp:simplePos x="0" y="0"/>
                <wp:positionH relativeFrom="column">
                  <wp:posOffset>1699260</wp:posOffset>
                </wp:positionH>
                <wp:positionV relativeFrom="paragraph">
                  <wp:posOffset>304165</wp:posOffset>
                </wp:positionV>
                <wp:extent cx="85725" cy="66675"/>
                <wp:effectExtent l="0" t="0" r="0" b="0"/>
                <wp:wrapNone/>
                <wp:docPr id="4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2" stroked="t" o:allowincell="t" style="position:absolute;margin-left:133.8pt;margin-top:23.9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1" allowOverlap="1" relativeHeight="4">
                <wp:simplePos x="0" y="0"/>
                <wp:positionH relativeFrom="column">
                  <wp:posOffset>1784985</wp:posOffset>
                </wp:positionH>
                <wp:positionV relativeFrom="paragraph">
                  <wp:posOffset>161290</wp:posOffset>
                </wp:positionV>
                <wp:extent cx="219075" cy="209550"/>
                <wp:effectExtent l="0" t="0" r="0" b="0"/>
                <wp:wrapNone/>
                <wp:docPr id="5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3" stroked="t" o:allowincell="t" style="position:absolute;margin-left:140.55pt;margin-top:12.7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ind w:right="420" w:hanging="0"/>
        <w:rPr>
          <w:rFonts w:ascii="Arial" w:hAnsi="Arial" w:eastAsia="黑体" w:cs="Arial"/>
          <w:b/>
          <w:b/>
          <w:kern w:val="0"/>
          <w:sz w:val="48"/>
          <w:szCs w:val="48"/>
          <w:u w:val="single"/>
        </w:rPr>
      </w:pPr>
      <w:r>
        <w:rPr>
          <w:rFonts w:eastAsia="黑体" w:cs="Arial" w:ascii="Arial" w:hAnsi="Arial"/>
          <w:b/>
          <w:kern w:val="0"/>
          <w:sz w:val="48"/>
          <w:szCs w:val="48"/>
          <w:u w:val="single"/>
        </w:rPr>
      </w:r>
    </w:p>
    <w:p>
      <w:pPr>
        <w:pStyle w:val="Normal"/>
        <w:rPr>
          <w:rFonts w:ascii="Arial" w:hAnsi="Arial" w:eastAsia="黑体" w:cs="Arial"/>
          <w:b/>
          <w:b/>
          <w:sz w:val="48"/>
          <w:szCs w:val="21"/>
          <w:u w:val="single"/>
        </w:rPr>
      </w:pPr>
      <w:r>
        <w:rPr>
          <w:rFonts w:eastAsia="黑体" w:cs="Arial" w:ascii="Arial" w:hAnsi="Arial"/>
          <w:b/>
          <w:sz w:val="48"/>
          <w:szCs w:val="21"/>
          <w:u w:val="single"/>
        </w:rPr>
      </w:r>
    </w:p>
    <w:p>
      <w:pPr>
        <w:pStyle w:val="Normal"/>
        <w:rPr>
          <w:rFonts w:ascii="Arial" w:hAnsi="Arial" w:eastAsia="黑体" w:cs="Arial"/>
          <w:szCs w:val="21"/>
        </w:rPr>
      </w:pPr>
      <w:r>
        <w:rPr>
          <w:rFonts w:ascii="Arial" w:hAnsi="Arial" w:eastAsia="黑体"/>
          <w:szCs w:val="21"/>
        </w:rPr>
        <w:t>注</w:t>
      </w:r>
      <w:r>
        <w:rPr>
          <w:rFonts w:eastAsia="黑体" w:cs="Arial" w:ascii="Arial" w:hAnsi="Arial"/>
          <w:szCs w:val="21"/>
        </w:rPr>
        <w:t>:1</w:t>
      </w:r>
      <w:r>
        <w:rPr>
          <w:rFonts w:ascii="Arial" w:hAnsi="Arial" w:eastAsia="黑体"/>
          <w:szCs w:val="21"/>
        </w:rPr>
        <w:t>、带</w:t>
      </w:r>
      <w:r>
        <w:rPr>
          <w:rFonts w:eastAsia="黑体" w:cs="Arial" w:ascii="Arial" w:hAnsi="Arial"/>
          <w:color w:val="FF0000"/>
          <w:szCs w:val="21"/>
        </w:rPr>
        <w:t>*</w:t>
      </w:r>
      <w:r>
        <w:rPr>
          <w:rFonts w:ascii="Arial" w:hAnsi="Arial" w:eastAsia="黑体"/>
          <w:szCs w:val="21"/>
        </w:rPr>
        <w:t>项目必须填写，并为保密内容，不予公开。</w:t>
      </w:r>
    </w:p>
    <w:p>
      <w:pPr>
        <w:pStyle w:val="Normal"/>
        <w:ind w:firstLine="279"/>
        <w:rPr>
          <w:rFonts w:ascii="Arial" w:hAnsi="Arial" w:eastAsia="黑体" w:cs="Arial"/>
          <w:szCs w:val="21"/>
        </w:rPr>
      </w:pPr>
      <w:r>
        <w:rPr>
          <w:rFonts w:eastAsia="黑体" w:cs="Arial" w:ascii="Arial" w:hAnsi="Arial"/>
          <w:szCs w:val="21"/>
        </w:rPr>
        <w:t>2</w:t>
      </w:r>
      <w:r>
        <w:rPr>
          <w:rFonts w:ascii="Arial" w:hAnsi="Arial" w:eastAsia="黑体"/>
          <w:szCs w:val="21"/>
        </w:rPr>
        <w:t>、表格中的照片</w:t>
      </w:r>
      <w:r>
        <w:rPr>
          <w:rFonts w:ascii="Arial" w:hAnsi="Arial" w:cs="Arial" w:eastAsia="黑体"/>
          <w:szCs w:val="21"/>
        </w:rPr>
        <w:t>为免冠一寸照（白底）。</w:t>
      </w:r>
    </w:p>
    <w:p>
      <w:pPr>
        <w:pStyle w:val="Normal"/>
        <w:ind w:firstLine="279"/>
        <w:rPr>
          <w:rFonts w:ascii="Arial" w:hAnsi="Arial" w:eastAsia="黑体" w:cs="Tahoma"/>
          <w:szCs w:val="21"/>
        </w:rPr>
      </w:pPr>
      <w:r>
        <w:rPr>
          <w:rFonts w:eastAsia="黑体" w:cs="Arial" w:ascii="Arial" w:hAnsi="Arial"/>
          <w:szCs w:val="21"/>
        </w:rPr>
        <w:t>3</w:t>
      </w:r>
      <w:r>
        <w:rPr>
          <w:rFonts w:ascii="Arial" w:hAnsi="Arial" w:cs="Arial" w:eastAsia="黑体"/>
          <w:szCs w:val="21"/>
        </w:rPr>
        <w:t>、办理好采风证后会统一邮寄到当地工作站，再分发给会员。</w:t>
      </w:r>
    </w:p>
    <w:p>
      <w:pPr>
        <w:pStyle w:val="Normal"/>
        <w:ind w:firstLine="279"/>
        <w:rPr>
          <w:rFonts w:ascii="Arial" w:hAnsi="Arial" w:eastAsia="黑体" w:cs="Tahoma"/>
          <w:szCs w:val="21"/>
        </w:rPr>
      </w:pPr>
      <w:r>
        <w:rPr>
          <w:rFonts w:eastAsia="黑体" w:cs="Tahoma" w:ascii="Arial" w:hAnsi="Arial"/>
          <w:szCs w:val="21"/>
        </w:rPr>
      </w:r>
    </w:p>
    <w:p>
      <w:pPr>
        <w:pStyle w:val="Normal"/>
        <w:ind w:firstLine="279"/>
        <w:rPr>
          <w:rFonts w:ascii="Arial" w:hAnsi="Arial" w:eastAsia="黑体" w:cs="Tahoma"/>
          <w:szCs w:val="21"/>
        </w:rPr>
      </w:pPr>
      <w:r>
        <w:rPr>
          <w:rFonts w:eastAsia="黑体" w:cs="Tahoma" w:ascii="Arial" w:hAnsi="Arial"/>
          <w:szCs w:val="21"/>
        </w:rPr>
      </w:r>
    </w:p>
    <w:sectPr>
      <w:type w:val="nextPage"/>
      <w:pgSz w:w="11906" w:h="16838"/>
      <w:pgMar w:left="720" w:right="56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29:00Z</dcterms:created>
  <dc:creator>GZB</dc:creator>
  <dc:description/>
  <dc:language>en-US</dc:language>
  <cp:lastModifiedBy>Jack</cp:lastModifiedBy>
  <cp:lastPrinted>1901-01-01T00:00:00Z</cp:lastPrinted>
  <dcterms:modified xsi:type="dcterms:W3CDTF">2015-06-23T09:01:29Z</dcterms:modified>
  <cp:revision>0</cp:revision>
  <dc:subject/>
  <dc:title>长沙**模特管理责任有限公司模特资料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  <property fmtid="{D5CDD505-2E9C-101B-9397-08002B2CF9AE}" pid="3" name="NXTAG2">
    <vt:lpwstr>000800fe00000000000001024140</vt:lpwstr>
  </property>
</Properties>
</file>