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恩慈教育基金会简介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恩慈教育基金会有限公司 </w:t>
      </w:r>
      <w:r>
        <w:rPr>
          <w:rFonts w:cs="宋体;SimSun" w:ascii="宋体;SimSun" w:hAnsi="宋体;SimSun"/>
          <w:sz w:val="28"/>
          <w:szCs w:val="28"/>
        </w:rPr>
        <w:t>(The True Compassion Education Fund Foundation Limited)</w:t>
      </w:r>
      <w:r>
        <w:rPr>
          <w:rFonts w:ascii="宋体;SimSun" w:hAnsi="宋体;SimSun" w:cs="宋体;SimSun"/>
          <w:sz w:val="28"/>
          <w:szCs w:val="28"/>
        </w:rPr>
        <w:t>，以下简称为“恩慈会”，是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在香港注册成立的慈善机构， 并获中国香港特别行政区政府豁免缴税的慈善团体。慈善团体编号：</w:t>
      </w:r>
      <w:r>
        <w:rPr>
          <w:rFonts w:cs="宋体;SimSun" w:ascii="宋体;SimSun" w:hAnsi="宋体;SimSun"/>
          <w:sz w:val="28"/>
          <w:szCs w:val="28"/>
        </w:rPr>
        <w:t>91/923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会成立的宗旨，是以慈悲之心，通过奖学金作鼓励，支持中国山区学童努力学习、奋发向上，期望学童他日学有所成，回馈社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『恩慈会』之『优异成绩奖学金』计划所涵盖的学校，分布广东、广西、贵州、云南、甘肃等五个省份，多达三百多个村镇，共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所小学，</w:t>
      </w:r>
      <w:r>
        <w:rPr>
          <w:rFonts w:cs="宋体;SimSun" w:ascii="宋体;SimSun" w:hAnsi="宋体;SimSun"/>
          <w:sz w:val="28"/>
          <w:szCs w:val="28"/>
        </w:rPr>
        <w:t>2008-09</w:t>
      </w:r>
      <w:r>
        <w:rPr>
          <w:rFonts w:ascii="宋体;SimSun" w:hAnsi="宋体;SimSun" w:cs="宋体;SimSun"/>
          <w:sz w:val="28"/>
          <w:szCs w:val="28"/>
        </w:rPr>
        <w:t>学年受奖学童超过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名。奖学金不但提高学童的上进心，更燃点了他们的梦想。</w:t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Cs/>
          <w:sz w:val="28"/>
          <w:szCs w:val="28"/>
        </w:rPr>
        <w:t>『</w:t>
      </w:r>
      <w:r>
        <w:rPr>
          <w:rFonts w:ascii="宋体;SimSun" w:hAnsi="宋体;SimSun" w:cs="宋体;SimSun" w:eastAsia="黑体;SimHei"/>
          <w:sz w:val="28"/>
          <w:szCs w:val="28"/>
        </w:rPr>
        <w:t>恩您慈心』短片及摄影比赛报名表格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者姓名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港永久居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陆居民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邮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片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摄影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作品标题：</w:t>
            </w:r>
            <w:r>
              <w:rPr>
                <w:rFonts w:ascii="宋体;SimSun" w:hAnsi="宋体;SimSun" w:cs="宋体;SimSun"/>
                <w:sz w:val="24"/>
              </w:rPr>
              <w:t>（不多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字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在此声明所呈交之参赛作品为本人原创，亦拥有呈交参赛作品之版权，并同意提供本人之参赛作品及其底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码档予主办机构作展览、收藏、上网或宣传之用，主办机构不需负任何有关版权的责任。本人亦同意不会向主办机构收取任何费用或酬劳。本人明白主办机构会尽力保护本人提供之相片、底片及数码档，唯相片、底片及数码档有任何损毁或损失，本人亦不会向主办机构作出任何追究或要求赔偿。本人明白以上各项及同意参赛规则。</w:t>
            </w:r>
          </w:p>
        </w:tc>
      </w:tr>
      <w:tr>
        <w:trPr>
          <w:trHeight w:val="7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者签名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7:00Z</dcterms:created>
  <dc:creator>雨林木风</dc:creator>
  <dc:description/>
  <cp:keywords/>
  <dc:language>en-US</dc:language>
  <cp:lastModifiedBy>雨林木风</cp:lastModifiedBy>
  <dcterms:modified xsi:type="dcterms:W3CDTF">2010-04-16T08:58:00Z</dcterms:modified>
  <cp:revision>2</cp:revision>
  <dc:subject/>
  <dc:title>恩慈教育基金会简介</dc:title>
</cp:coreProperties>
</file>