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市第三届“关爱•生命•健康 ”公益摄影大赛参赛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28"/>
        <w:gridCol w:w="674"/>
        <w:gridCol w:w="869"/>
        <w:gridCol w:w="704"/>
        <w:gridCol w:w="1154"/>
        <w:gridCol w:w="1137"/>
        <w:gridCol w:w="1102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  　　　　　　　　　　　　　　　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摄时间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摄地点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  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品说明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创作经过及作品说明、创作者相机品牌、拍摄参数等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4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